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intended to provide information for persons wish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portions of the ADI7221 code to produce an AD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a device other than an HP 7221 series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OPYING section of ADI7221.DOC before you begi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using any of the cod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evloping the code for ADI7221, I tried to isolate all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de into a few seperate modules.  My intension being tha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of this code could be reused to build ADI converter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  As it now stands, the ADI7221 program consists of a mai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ew supporting procedures for file I/O and other gene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et of device specific functions that produce the output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P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specific portions of ADI7221 are contai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ADI7221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722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722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C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PAR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PARM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hould be replaced by your own device specific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PARMS module contains supporting functions for the HP7221.C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device specific routines may or may not require a simi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have to edit the file MAKEFILE.MSC in the ADI722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place EXENAME and INSTALLNAM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the complete path to the installed versi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DEVOBJS to reference your own device specific modul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place the targets for the HP????? modules with target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and modify the LINKFILE target to place your modu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odification you should have to make to the generic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I7221 is a single #include statement in MAIN.C. 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include for HP7221.H with an include for the header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vel device dependant module.  This module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beginplot(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endplot(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move(unsigned xcoord,ycoord; 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draw(unsigned xcoord,ycoord; 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newpen(unsigned pennum; 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dev_newpen should initiate a hardware aut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setspeed(unsigned speed; 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linetype(unsigned linetype; 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penchange(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main program calls dev_penchange and then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manual pen change.  Since this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 feed to the device, dev_pen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be called.  However, future version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ev_abortplot(PLTFILE *ou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functions must produce a char array of code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odes via the putarr function.  The putarr function and the PL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ype are part of the ino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unction should return an int value indicating it's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  Values returned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  - args (if any) converted successfully, no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puta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IO  - putarr returne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FMT - could not convert arguments to devic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defines for the codes listed above can be found in retcode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ependant code should also include a #define for DEV_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a set of arguments for printf that will b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up.  DEV_WELCOME should be defined in your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221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haracteristics of your particular device,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ed to create the equivalent of SEND7221.  For most devic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ossible to use the MS-DOS PRINT command to send you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.  SEND7221 was created for this version because the 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uses a non-standard handshake method that wa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command.  Creating SEND7221 also made it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21's buffer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elcome to examine SEND7221 and reuse its code (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outlined in SEND7221.DOC).  In particular, the COM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 to provide a more reliable method of accessing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on a PC.  This module may prove very useful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directly with a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